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it-IT"/>
        </w:rPr>
        <w:t>SCHEDA DI PARTECIPAZIONE AL CORSO PER VOLONTARIE DELL'ASSOCIAZIONE ANANK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LA PASSIONE DI ESSER-CI”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Anno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7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>La sottoscritta____________________________________________________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>Nata a _________________________________  (_____)  il  ______________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>Residente in ________________________________________ Prov. (_______)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>Indirizzo____________________________________ n° _____ CAP_________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>Telefono_______________________________________________________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>Indirizzo Email __________________________________________________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 xml:space="preserve">di poter partecipare al corso per volontarie dell'Associazione Ananke sui temi del femminismo e sulle tematiche della violenza di gener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La Passione di Esser-c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>organizzato con il contributo della fondazione PescarAbruzzo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>Gli incontri si svolgeranno presso la sede operativa del Centro antiviolenza Ananke in via Tavo, 248 Pescara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 xml:space="preserve">Per inoltrare la scheda di partecipazione via email: </w:t>
      </w:r>
      <w:hyperlink r:id="rId2">
        <w:r>
          <w:rPr>
            <w:rStyle w:val="InternetLink"/>
          </w:rPr>
          <w:t>b.capisciotti@centroananke.it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i fini della Legge n° 196/03 e successive modifiche sulla privacy, las sottoscritta autorizza la S.V. Al trattamento dei dati personali contenuti nella presente sched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Arial" w:cs="Arial"/>
          <w:color w:val="A376B2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>Data</w:t>
        <w:tab/>
        <w:t xml:space="preserve">                                                                                                                            Firm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Arial" w:cs="Arial"/>
          <w:color w:val="A376B2"/>
          <w:sz w:val="17"/>
          <w:szCs w:val="17"/>
        </w:rPr>
      </w:pPr>
      <w:r>
        <w:rPr>
          <w:rFonts w:eastAsia="Arial" w:cs="Arial" w:ascii="Arial" w:hAnsi="Arial"/>
          <w:color w:val="A376B2"/>
          <w:sz w:val="17"/>
          <w:szCs w:val="17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Arial" w:cs="Arial"/>
          <w:color w:val="A376B2"/>
          <w:sz w:val="17"/>
          <w:szCs w:val="17"/>
        </w:rPr>
      </w:pPr>
      <w:r>
        <w:rPr>
          <w:rFonts w:eastAsia="Arial" w:cs="Arial" w:ascii="Arial" w:hAnsi="Arial"/>
          <w:color w:val="A376B2"/>
          <w:sz w:val="17"/>
          <w:szCs w:val="17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Arial" w:cs="Arial"/>
          <w:color w:val="A376B2"/>
          <w:sz w:val="17"/>
          <w:szCs w:val="17"/>
        </w:rPr>
      </w:pPr>
      <w:r>
        <w:rPr>
          <w:rFonts w:eastAsia="Arial" w:cs="Arial" w:ascii="Arial" w:hAnsi="Arial"/>
          <w:color w:val="A376B2"/>
          <w:sz w:val="17"/>
          <w:szCs w:val="17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A376B2"/>
          <w:sz w:val="18"/>
          <w:szCs w:val="18"/>
        </w:rPr>
      </w:pPr>
      <w:r>
        <w:rPr>
          <w:rFonts w:eastAsia="Times New Roman" w:cs="Copperplate Gothic Bold" w:ascii="Copperplate Gothic Bold" w:hAnsi="Copperplate Gothic Bold"/>
          <w:color w:val="A376B2"/>
          <w:sz w:val="24"/>
          <w:szCs w:val="24"/>
        </w:rPr>
        <w:t>ASSOCIAZIONE ANANKE ONLUS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A376B2"/>
          <w:sz w:val="17"/>
          <w:szCs w:val="17"/>
        </w:rPr>
      </w:pPr>
      <w:r>
        <w:rPr>
          <w:rFonts w:eastAsia="Times New Roman" w:cs="Arial" w:ascii="Arial" w:hAnsi="Arial"/>
          <w:color w:val="A376B2"/>
          <w:sz w:val="18"/>
          <w:szCs w:val="18"/>
        </w:rPr>
        <w:t>C.F.9108070068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A376B2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A376B2"/>
          <w:sz w:val="17"/>
          <w:szCs w:val="17"/>
        </w:rPr>
        <w:t>sede legale: Via Valignani, 86 – Pescara  sede operativa: Via Tavo, 248 - Pesc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A376B2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A376B2"/>
          <w:sz w:val="17"/>
          <w:szCs w:val="17"/>
          <w:lang w:val="en-US"/>
        </w:rPr>
        <w:t>tel. 085 4283851 - tel/fax 085 431529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tLeast" w:line="100" w:before="0" w:after="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17"/>
            <w:szCs w:val="17"/>
            <w:lang w:val="en-US" w:eastAsia="it-IT"/>
          </w:rPr>
          <w:t>www.centroananke.it</w:t>
        </w:r>
      </w:hyperlink>
      <w:r>
        <w:rPr>
          <w:rFonts w:eastAsia="Times New Roman" w:cs="Arial" w:ascii="Arial" w:hAnsi="Arial"/>
          <w:color w:val="A376B2"/>
          <w:sz w:val="17"/>
          <w:szCs w:val="17"/>
          <w:lang w:val="en-US" w:eastAsia="it-IT"/>
        </w:rPr>
        <w:t xml:space="preserve">  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7"/>
            <w:szCs w:val="17"/>
            <w:lang w:val="en-US" w:eastAsia="it-IT"/>
          </w:rPr>
          <w:t>info@centroananke.it</w:t>
        </w:r>
      </w:hyperlink>
    </w:p>
    <w:sectPr>
      <w:headerReference w:type="default" r:id="rId5"/>
      <w:footerReference w:type="default" r:id="rId7"/>
      <w:type w:val="nextPage"/>
      <w:pgSz w:w="11906" w:h="16838"/>
      <w:pgMar w:left="1134" w:right="1134" w:gutter="0" w:header="708" w:top="2740" w:footer="356" w:bottom="9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lang w:val="zxx" w:eastAsia="zxx"/>
      </w:rPr>
    </w:pPr>
    <w:r>
      <w:rPr>
        <w:lang w:val="zxx" w:eastAsia="zxx"/>
      </w:rPr>
    </w:r>
  </w:p>
  <w:p>
    <w:pPr>
      <w:pStyle w:val="NormaleWeb"/>
      <w:spacing w:lineRule="atLeast" w:line="240" w:before="0" w:after="0"/>
      <w:jc w:val="right"/>
      <w:rPr>
        <w:rFonts w:ascii="Arial" w:hAnsi="Arial" w:cs="Arial"/>
        <w:color w:val="A376B2"/>
        <w:sz w:val="16"/>
        <w:szCs w:val="16"/>
        <w:lang w:val="zxx" w:eastAsia="zxx"/>
      </w:rPr>
    </w:pPr>
    <w:r>
      <w:rPr>
        <w:rFonts w:cs="Arial" w:ascii="Arial" w:hAnsi="Arial"/>
        <w:color w:val="A376B2"/>
        <w:sz w:val="16"/>
        <w:szCs w:val="16"/>
        <w:lang w:val="zxx" w:eastAsia="zxx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24130</wp:posOffset>
          </wp:positionV>
          <wp:extent cx="872490" cy="935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Fonts w:cs="Calibri"/>
      </w:rPr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2816860" cy="709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281686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capisciotti@centroananke.it" TargetMode="External"/><Relationship Id="rId3" Type="http://schemas.openxmlformats.org/officeDocument/2006/relationships/hyperlink" Target="http://www.centroananke.it/" TargetMode="External"/><Relationship Id="rId4" Type="http://schemas.openxmlformats.org/officeDocument/2006/relationships/hyperlink" Target="mailto:info@centroananke.it" TargetMode="External"/><Relationship Id="rId5" Type="http://schemas.openxmlformats.org/officeDocument/2006/relationships/header" Target="header1.xml"/><Relationship Id="rId6" Type="http://schemas.openxmlformats.org/officeDocument/2006/relationships/image" Target="http://www.fondazionepescarabruzzo.it/images/loghi/logo_Fondazione_Pescarabruzzo%20.jp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4:00Z</dcterms:created>
  <dc:creator> </dc:creator>
  <dc:description/>
  <dc:language>en-US</dc:language>
  <cp:lastModifiedBy>centro ananke </cp:lastModifiedBy>
  <cp:lastPrinted>2017-02-07T15:37:00Z</cp:lastPrinted>
  <dcterms:modified xsi:type="dcterms:W3CDTF">2017-02-07T15:28:16Z</dcterms:modified>
  <cp:revision>7</cp:revision>
  <dc:subject/>
  <dc:title/>
</cp:coreProperties>
</file>